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  FOR  MO  FARAH  (From  Mon, 7.06.10 to 19.06.10)</w:t>
      </w:r>
    </w:p>
    <w:p>
      <w:pPr>
        <w:pStyle w:val="Normal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n, 7.06</w:t>
        <w:tab/>
        <w:t>:</w:t>
        <w:tab/>
        <w:t>a)</w:t>
        <w:tab/>
        <w:t>1 hr moder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50’ easy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ue, 8.06</w:t>
        <w:tab/>
        <w:tab/>
        <w:t>:</w:t>
        <w:tab/>
        <w:t>a)</w:t>
        <w:tab/>
        <w:t>1 hr 15’ progressive run   (last 30’ from 5’ to 4’40” per mile)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5’ easy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d, 9.06</w:t>
        <w:tab/>
        <w:t>:</w:t>
        <w:tab/>
        <w:t>a)</w:t>
        <w:tab/>
        <w:t>1 hr 10’ moder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>b)</w:t>
        <w:tab/>
        <w:t>1 hr with short variations of speed  (30” / 45” every 3’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u, 10.06</w:t>
        <w:tab/>
        <w:t>:</w:t>
        <w:tab/>
        <w:t>a)</w:t>
        <w:tab/>
        <w:t>40’ eas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4 sets of  (1200 + 600 + 300, rec. 2’) rec. between sets 5’, in 3’09” / 1’27” / 41”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Corpodeltes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ri, 11.06</w:t>
        <w:tab/>
        <w:tab/>
        <w:t>:</w:t>
        <w:tab/>
        <w:t>a)</w:t>
        <w:tab/>
        <w:t>1 hr moderat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0’ easy regeneration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at, 12.06</w:t>
        <w:tab/>
        <w:t>:</w:t>
        <w:tab/>
        <w:t>a)</w:t>
        <w:tab/>
        <w:t>1 hr modera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40’ easy run + </w:t>
      </w:r>
      <w:r>
        <w:rPr>
          <w:rFonts w:cs="Tahoma" w:ascii="Tahoma" w:hAnsi="Tahoma"/>
          <w:b/>
          <w:bCs/>
          <w:sz w:val="16"/>
        </w:rPr>
        <w:t>15 x 100m sprint climbing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n, 13.06</w:t>
        <w:tab/>
        <w:t>:</w:t>
        <w:tab/>
        <w:tab/>
        <w:t>1 hr 30’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n, 14.06</w:t>
        <w:tab/>
        <w:t>:</w:t>
        <w:tab/>
        <w:t>a)</w:t>
        <w:tab/>
        <w:t>1 hr moderate + 10 x 20” skip very fast + 2 Miles in 9’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ue, 15.06</w:t>
        <w:tab/>
        <w:t>:</w:t>
        <w:tab/>
        <w:t>a)</w:t>
        <w:tab/>
        <w:t>50’ eas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7 x 600m  in  1’36” (rec. 1’) / 1’33” (rec. 1’30”) / 1’30” (rec. 2’) / 1’28” (rec. 2’30”) / 1’26” (rec. 3’) / 1’24”5 (rec. 4’) / 1’23”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sz w:val="16"/>
        </w:rPr>
        <w:t>Wed, 16.06</w:t>
        <w:tab/>
        <w:t>:</w:t>
        <w:tab/>
        <w:t>a)</w:t>
        <w:tab/>
        <w:t>1 hr moder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easy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u, 17.06</w:t>
        <w:tab/>
        <w:t>:</w:t>
        <w:tab/>
        <w:tab/>
        <w:t>40’ easy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i, 18.06</w:t>
        <w:tab/>
        <w:tab/>
        <w:t>:</w:t>
        <w:tab/>
        <w:tab/>
        <w:t>30’ easy + 4 x 200m  in  28”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t, 19.06</w:t>
        <w:tab/>
        <w:t>:</w:t>
        <w:tab/>
        <w:tab/>
        <w:t>mt 5,000  (European Cup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708"/>
    </w:pPr>
    <w:rPr>
      <w:rFonts w:ascii="Tahoma" w:hAnsi="Tahoma" w:cs="Tahoma"/>
      <w:b/>
      <w:bCs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18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25:00Z</dcterms:created>
  <dc:creator>Renato Canova</dc:creator>
  <dc:description/>
  <dc:language>en-US</dc:language>
  <cp:lastModifiedBy>Renato Canova</cp:lastModifiedBy>
  <cp:lastPrinted>2010-05-02T18:50:00Z</cp:lastPrinted>
  <dcterms:modified xsi:type="dcterms:W3CDTF">2010-06-06T09:37:00Z</dcterms:modified>
  <cp:revision>4</cp:revision>
  <dc:subject/>
  <dc:title>PROGRAM  FOR  JOB  KINYOR  (From  Mon, 30</dc:title>
</cp:coreProperties>
</file>